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957445</wp:posOffset>
            </wp:positionH>
            <wp:positionV relativeFrom="page">
              <wp:posOffset>891540</wp:posOffset>
            </wp:positionV>
            <wp:extent cx="1551940" cy="1163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884805</wp:posOffset>
            </wp:positionH>
            <wp:positionV relativeFrom="page">
              <wp:posOffset>840740</wp:posOffset>
            </wp:positionV>
            <wp:extent cx="1523365" cy="12852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33755</wp:posOffset>
            </wp:positionH>
            <wp:positionV relativeFrom="page">
              <wp:posOffset>843915</wp:posOffset>
            </wp:positionV>
            <wp:extent cx="1106170" cy="13620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OMUNICATO SINDAC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EGUITO DELL’INFORTUNIO ACCADUTO OGGI NEL REPARTO R100, PORCELLINO DI RACCOLTA, LE SCRIVENTI ORGANIZZAZIONI SINDACALI NELL’ESPRIMERE SOLIDARIETA’ E VICINANZA AL LAVORATORE COINVOLTO, SI ASSOCIANO ALL’IMMEDIATA E GIUSTA RICHIESTA D’ INCONTRO FATTA DALLA RSU E RLSSA PER CAPIRE QUANTO ACCADUTO,  DISCUTERNE LE CAUSE E RICERCARE TUTTE LE SOLUZIONI NECESSARIE AFFINCHE’ MAI SI POSSA RIPETERE TALE GRAVE AVVEN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IEDIAMO ALLA DIREZIONE DI ATTIVARSI IMMEDIATAMENTE PER COMPRENDERE  I  FATTI  E  NELL’INTERO SITO DI RODANO RICHIAMARE L’ATTENZIONE DI TUTTI I SUOI PREPOSTI SUL TEMA DELLA SICUREZZA, NONCHE’ DI INTERVENIRE RAPIDAMENTE DOVE PERMANGONO TUTTE LE NOSTRE SEGNALAZIONI DI NECESSARIA ATTENZIONE O PERICO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LE ORGANIZZAZIONI SINDACALI TERRITORIA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DANO, 21 giugno 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55:00Z</dcterms:created>
  <dc:creator>ContiF</dc:creator>
  <dc:description/>
  <dc:language>en-US</dc:language>
  <cp:lastModifiedBy>Angelo</cp:lastModifiedBy>
  <cp:lastPrinted>2016-06-21T17:24:00Z</cp:lastPrinted>
  <dcterms:modified xsi:type="dcterms:W3CDTF">2016-06-21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2837529</vt:r8>
  </property>
  <property fmtid="{D5CDD505-2E9C-101B-9397-08002B2CF9AE}" pid="3" name="_AuthorEmail">
    <vt:lpwstr>Fulvia.Conti@cgil.lombardia.it</vt:lpwstr>
  </property>
  <property fmtid="{D5CDD505-2E9C-101B-9397-08002B2CF9AE}" pid="4" name="_AuthorEmailDisplayName">
    <vt:lpwstr>Conti Fulvia</vt:lpwstr>
  </property>
  <property fmtid="{D5CDD505-2E9C-101B-9397-08002B2CF9AE}" pid="5" name="_EmailSubject">
    <vt:lpwstr>nuova carta intestata unitaria</vt:lpwstr>
  </property>
</Properties>
</file>