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tratto metalmeccanici: si perdono i pezzi?!?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ai ottenuto in busta paga aumenti con i contratti aziendali?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ai “meritato” o “strappato” superminimi individuali? Assorbibili? Non assorbibili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ene! No male! Perché secondo Federmeccanica in nessuno dei due casi avrai l’aumento salarial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ai 21 o 25 giorni di ferie? Non li avrai più perché li vogliono redistribuire a quelli di una certa età per favorire la espulsione o il passaggio a part time. Prendi la tua busta paga e vedi il valore degli scatti di anzianità .. e prova ad andare indietro 5 o dieci anni e conta quanti soldi hai percepito con questa voce in busta paga. Lo scatto di anzianità paga la esperienza. Se li aboliscono quanto dovrai/dovremo sudare, scioperare per riottenere lo stesso valore economico??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La illusione di superare il vecchio inquadramento unico fermo agli anni ‘70 rischia di portarci agli anni ‘50 quando c’erano le paghe  di posto. Dagli attuali 9 livelli salariali si rischia di moltiplicarli con “</w:t>
      </w:r>
      <w:r>
        <w:rPr>
          <w:rFonts w:cs="Calibri" w:ascii="Calibri" w:hAnsi="Calibri"/>
          <w:i/>
          <w:sz w:val="22"/>
        </w:rPr>
        <w:t>poco esperti, esperti, polivalenti e meno polivalenti</w:t>
      </w:r>
      <w:r>
        <w:rPr>
          <w:rFonts w:cs="Calibri" w:ascii="Calibri" w:hAnsi="Calibri"/>
          <w:sz w:val="22"/>
        </w:rPr>
        <w:t xml:space="preserve">”. Già oggi con le indennità di posizioni organizzative i chimici si trovano con oltre 20 livelli salariali. Per descrivere le reali professionalità basterebbero 3 o 4 livelli?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di ad esempio: manovali, qualificato, specializzato e capo 1 e capo 2 (se proprio vogliono)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sanità integrativa (che dovrebbe sostituire la neonata metasalute firmata solo da Uilm e Fim) è un cavallo di troia che sostituisce gli aumenti salariali, che porta soldi alle solite assicurazioni e non migliora la salute. Nel caso ti accorci la fila è un duplicato, nel caso intervenga sul costo dei tickets il risparmio è apparente perché i soliti che lucrano su prezzi dei farmaci, dei ricambi e delle attrezzature, esami superflui, e via di questo passo li lasciamo continuare a fare i loro affari sopra le nostre teste? E ci andrà bene una sanità che interviene quando hai il lavoro ma quando finisci in cassa integrazione o perdi il lavoro non ti puoi più curare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n è meglio tornare a lottare? E a investire forza e soldi in unico sistema sanitario gratuito per tutti?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Federmeccanica propone di passare dalla paga base ai “minimi di garanzia” e con questa novità propone: niente aumenti nel 2016; e poi di prendere soldi nostri e cambiargli di casella in busta paga senza dare aumenti a chi ha già qualcosa oltre il minimo contrattuale (paga base). Pare che forse solo il 5% dei metalmeccanici potrebbe essere coinvolto dagli aumenti. Il superamento e la abolizione delle voci è sempre una fregatura: con la abolizione della scala mobile (che seguiva automaticamente l’inflazione) ci dicevano che sarebbero aumentati gli spazi per la contrattazione aziendale e per l’occupazione. I risultati sono indebolimento su tutti i fronti e meno 25% degli occupati nella sola industria metalmeccanic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padroni vorrebbero indietro 75 euro perché la inflazione è stata più bassa del previsto. Ovvero lasciano perdere (come son buoni) se i sindacati trattanti sono disponibili a cancellare gli scatti di anzianità e ad avvallare niente aumenti a chi ha già avuto qualcosa dalla contrattazione aziendale e/o dai superminimi con una contrattazione individual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tratto sì, contratto …. anche No. Così non ci stiamo! Diciamo no alla ipotesi di Federmeccanica!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 tavolo con la Federmeccanica sono seduti i tre sindacati Fim, Fiom e Uilm ma ognuno di loro si è scelto il modo di farsi dare un mandato da iscritti e lavoratori. Il contratto nazionale vale per tutti (iscritti e non iscritti). La unità e la maggioranza che conta non è (solo) quella dei vertici ma quella che va costruita tra tutti i lavoratori che devono essere coinvolti e decidere sui contenuti rivendicativi (eventualmente anche alternativi tra loro) e sulla delegazione trattant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a proposta di petizione da firmare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ciamo ai sindacati trattanti di fermarsi (tanto nel 2016 non ci danno niente) e tornare a discutere nelle aziende con assemblee e far decidere sulle diverse ipotesi. Ci domandiamo se non sia giunta l’ora di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umenti salariali veri per recuperare quello che abbiamo perso nei decenni scors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ffrontare il problema della occupazione con la riduzione dell’orario di lavoro e il ripristino dell’80% del valore della cassa integrazione e contratti di solidarietà senza nessun massimal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ttere mano al superamento delle differenze salariali uomo donna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 far sentire la propria voce nelle varie aziende si possono promuovere dove possibile le, assemblee nei luoghi di lavoro, sciopero e/o azioni di protesta e di dissenso il 21 e il 28 gennaio durante gli incontri con Federmeccanica e raccogliere le firme nelle aziende sulla proposta sopra riportata anche on line e coordinarsi tra delegati e lavoratori che vogliano costruire una alternativa.</w:t>
      </w:r>
    </w:p>
    <w:p>
      <w:pPr>
        <w:pStyle w:val="Normal"/>
        <w:jc w:val="right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Lì, 21 gennaio 2016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851" w:top="1440" w:footer="39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IAL-Cobas (Sindacato Autorganizzato Lavoratori – Cobas)</w:t>
    </w:r>
  </w:p>
  <w:p>
    <w:pPr>
      <w:pStyle w:val="Footer"/>
      <w:jc w:val="center"/>
      <w:rPr/>
    </w:pPr>
    <w:r>
      <w:rPr>
        <w:sz w:val="22"/>
        <w:szCs w:val="22"/>
      </w:rPr>
      <w:t xml:space="preserve">Via Roma, 81 – 20060 Cassina dé Pecchi (MI) tel. 02/95299551 fax. 02/25137196 </w:t>
    </w:r>
    <w:hyperlink r:id="rId1">
      <w:r>
        <w:rPr>
          <w:rStyle w:val="InternetLink"/>
          <w:sz w:val="22"/>
          <w:szCs w:val="22"/>
        </w:rPr>
        <w:t>infosindacale@gmail.com</w:t>
      </w:r>
    </w:hyperlink>
    <w:r>
      <w:rPr>
        <w:sz w:val="22"/>
        <w:szCs w:val="22"/>
      </w:rPr>
      <w:t xml:space="preserve"> </w:t>
    </w:r>
  </w:p>
  <w:p>
    <w:pPr>
      <w:pStyle w:val="Footer"/>
      <w:jc w:val="center"/>
      <w:rPr/>
    </w:pPr>
    <w:hyperlink r:id="rId2">
      <w:r>
        <w:rPr>
          <w:rStyle w:val="InternetLink"/>
          <w:sz w:val="22"/>
          <w:szCs w:val="22"/>
          <w:lang w:val="it-IT"/>
        </w:rPr>
        <w:t>www.sialcobas.it</w:t>
      </w:r>
    </w:hyperlink>
    <w:r>
      <w:rPr>
        <w:sz w:val="22"/>
        <w:szCs w:val="22"/>
        <w:lang w:val="it-IT"/>
      </w:rPr>
      <w:t xml:space="preserve"> </w:t>
    </w:r>
  </w:p>
  <w:p>
    <w:pPr>
      <w:pStyle w:val="Footer"/>
      <w:rPr>
        <w:sz w:val="22"/>
        <w:szCs w:val="22"/>
        <w:lang w:val="it-IT"/>
      </w:rPr>
    </w:pPr>
    <w:r>
      <w:rPr>
        <w:sz w:val="22"/>
        <w:szCs w:val="22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IAL-Cobas (Sindacato Autorganizzato Lavoratori – Cobas)</w:t>
    </w:r>
  </w:p>
  <w:p>
    <w:pPr>
      <w:pStyle w:val="Footer"/>
      <w:jc w:val="center"/>
      <w:rPr/>
    </w:pPr>
    <w:r>
      <w:rPr>
        <w:sz w:val="22"/>
        <w:szCs w:val="22"/>
      </w:rPr>
      <w:t>Via Roma, 81 – 20060 Cassina d</w:t>
    </w:r>
    <w:r>
      <w:rPr>
        <w:sz w:val="22"/>
        <w:szCs w:val="22"/>
        <w:lang w:val="it-IT"/>
      </w:rPr>
      <w:t>e’</w:t>
    </w:r>
    <w:r>
      <w:rPr>
        <w:sz w:val="22"/>
        <w:szCs w:val="22"/>
      </w:rPr>
      <w:t xml:space="preserve"> Pecchi (MI) tel. 02/95299551 fax. 02/25137196</w:t>
    </w:r>
    <w:r>
      <w:rPr>
        <w:sz w:val="22"/>
        <w:szCs w:val="22"/>
        <w:lang w:val="it-IT"/>
      </w:rPr>
      <w:t xml:space="preserve"> </w:t>
    </w:r>
    <w:hyperlink r:id="rId1">
      <w:r>
        <w:rPr>
          <w:rStyle w:val="InternetLink"/>
          <w:sz w:val="22"/>
          <w:szCs w:val="22"/>
        </w:rPr>
        <w:t>infosindacale@gmail.com</w:t>
      </w:r>
    </w:hyperlink>
    <w:r>
      <w:rPr>
        <w:sz w:val="22"/>
        <w:szCs w:val="22"/>
      </w:rPr>
      <w:t xml:space="preserve"> </w:t>
    </w:r>
  </w:p>
  <w:p>
    <w:pPr>
      <w:pStyle w:val="Normal"/>
      <w:jc w:val="center"/>
      <w:rPr>
        <w:sz w:val="22"/>
        <w:szCs w:val="22"/>
      </w:rPr>
    </w:pPr>
    <w:hyperlink r:id="rId2">
      <w:r>
        <w:rPr>
          <w:rStyle w:val="InternetLink"/>
          <w:sz w:val="22"/>
          <w:szCs w:val="22"/>
        </w:rPr>
        <w:t>www.sialcobas.it</w:t>
      </w:r>
    </w:hyperlink>
    <w:r>
      <w:rPr>
        <w:sz w:val="22"/>
        <w:szCs w:val="22"/>
      </w:rPr>
      <w:t xml:space="preserve"> </w:t>
      <w:tab/>
    </w:r>
    <w:hyperlink r:id="rId3">
      <w:r>
        <w:rPr>
          <w:rStyle w:val="InternetLink"/>
          <w:sz w:val="22"/>
          <w:szCs w:val="22"/>
        </w:rPr>
        <w:t>http://www.facebook.com/sialcobas</w:t>
      </w:r>
    </w:hyperlink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800000"/>
      </w:pBdr>
      <w:rPr/>
    </w:pPr>
    <w:r>
      <w:rPr>
        <w:rFonts w:cs="Tahoma" w:ascii="Tahoma" w:hAnsi="Tahoma"/>
        <w:sz w:val="44"/>
        <w:szCs w:val="44"/>
      </w:rPr>
      <w:drawing>
        <wp:inline distT="0" distB="0" distL="0" distR="0">
          <wp:extent cx="1315720" cy="445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sz w:val="32"/>
        <w:szCs w:val="32"/>
      </w:rPr>
      <w:t xml:space="preserve">SIAL-Cobas </w:t>
    </w:r>
    <w:r>
      <w:rPr>
        <w:rFonts w:cs="Cambria" w:ascii="Cambria" w:hAnsi="Cambria"/>
        <w:sz w:val="28"/>
        <w:szCs w:val="32"/>
      </w:rPr>
      <w:t>(Sindacato Autorganizzato Lavoratori – Cobas)</w:t>
    </w:r>
  </w:p>
  <w:p>
    <w:pPr>
      <w:pStyle w:val="Header"/>
      <w:rPr>
        <w:rFonts w:ascii="Cambria" w:hAnsi="Cambria" w:cs="Cambria"/>
        <w:sz w:val="28"/>
        <w:szCs w:val="32"/>
        <w:lang w:val="it-IT"/>
      </w:rPr>
    </w:pPr>
    <w:r>
      <w:rPr>
        <w:rFonts w:cs="Cambria" w:ascii="Cambria" w:hAnsi="Cambria"/>
        <w:sz w:val="28"/>
        <w:szCs w:val="3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Times;Times New Roman" w:hAnsi="Times;Times New Roman" w:cs="Times;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color w:val="000000"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</w:rPr>
  </w:style>
  <w:style w:type="character" w:styleId="Titolo3Carattere">
    <w:name w:val="Titolo 3 Carattere"/>
    <w:qFormat/>
    <w:rPr>
      <w:rFonts w:ascii="Times;Times New Roman" w:hAnsi="Times;Times New Roman" w:cs="Times;Times New Roman"/>
      <w:sz w:val="28"/>
    </w:rPr>
  </w:style>
  <w:style w:type="character" w:styleId="Titolo5Carattere">
    <w:name w:val="Titolo 5 Carattere"/>
    <w:qFormat/>
    <w:rPr>
      <w:b/>
      <w:bCs/>
      <w:sz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2Carattere">
    <w:name w:val="Corpo del testo 2 Carattere"/>
    <w:qFormat/>
    <w:rPr>
      <w:rFonts w:ascii="Arial" w:hAnsi="Arial" w:cs="Arial"/>
      <w:b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A">
    <w:name w:val="a"/>
    <w:basedOn w:val="Carpredefinitoparagrafo"/>
    <w:qFormat/>
    <w:rPr/>
  </w:style>
  <w:style w:type="character" w:styleId="Il">
    <w:name w:val="il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tile1">
    <w:name w:val="Stile1"/>
    <w:basedOn w:val="Normal"/>
    <w:qFormat/>
    <w:pPr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right"/>
    </w:pPr>
    <w:rPr>
      <w:rFonts w:ascii="Arial" w:hAnsi="Arial" w:cs="Arial"/>
      <w:b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indacale@gmail.com" TargetMode="External"/><Relationship Id="rId2" Type="http://schemas.openxmlformats.org/officeDocument/2006/relationships/hyperlink" Target="http://www.sialcobas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sindacale@gmail.com" TargetMode="External"/><Relationship Id="rId2" Type="http://schemas.openxmlformats.org/officeDocument/2006/relationships/hyperlink" Target="http://www.sialcobas.it/" TargetMode="External"/><Relationship Id="rId3" Type="http://schemas.openxmlformats.org/officeDocument/2006/relationships/hyperlink" Target="http://www.facebook.com/sialcoba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7:00Z</dcterms:created>
  <dc:creator>*</dc:creator>
  <dc:description/>
  <dc:language>en-US</dc:language>
  <cp:lastModifiedBy>Angelo</cp:lastModifiedBy>
  <cp:lastPrinted>2015-10-05T09:59:00Z</cp:lastPrinted>
  <dcterms:modified xsi:type="dcterms:W3CDTF">2016-01-21T06:42:00Z</dcterms:modified>
  <cp:revision>3</cp:revision>
  <dc:subject/>
  <dc:title>SIAL-Cobas (Sindacato Autorganizzato Lavoratori – Cobas)</dc:title>
</cp:coreProperties>
</file>