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</w:rPr>
        <w:t>MICROCLIMA CALDO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POSSIBILI RISCHI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Tenendo conto del periodo temporale in cui verranno eseguiti i lavori e che parte di essi verranno eseguiti all’aperto e in zone non ombreggiate, potranno essere presenti nei luoghi di lavoro temperature superiore ai 30 °C, accompagnate da tassi di umidità elevati (&gt; 80%) tali da creare condizioni microclimatiche di discomfort termico (ambienti moderati caldi) o addirittura di stress termico (ambienti estremi caldi)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In tali condizioni i rischi per la salute dei lavoratori sono, in ordine di gravità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disturbi dermatologici sotto forma di eruzioni cutanee e vescicole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udorazione eccessiva con perdita di sali e conseguente spossatezza, vertigini, nausea, cefalea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balzi termici (soprattutto nel caso di utilizzo di mezzi di sollevamento e trasporto condizionati o accesso alle baracche di cantiere se condizionate) con conseguenti disturbi muscolari o del sistema respiratorio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congestioni da ingestione di bevande molto fredde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modificazioni delle attività psicosensoriali e psicomotorie, quali affaticamento e abbassamento del livello di attenzione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crampi muscolari da calore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stabilità del sistema cardiocircolatorio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incope da calore con possibile ipossia cerebrale e perdita di coscienza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colpo di calore con possibile perdita di coscienza, coma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Tali rischi per la salute, associati ai rischi specifici di cantiere, possono poi essere fonte di infortuni anche gravi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A tali rischi si sommano quelli derivanti da esposizione a radiazioni ottiche naturali (vedi scheda specifica)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MISURE DI PREVENZIONE E PROTEZIONE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limitare l’esposizione ai citati fattori di rischio oppure per limitarne o ridurne gli effetti, il datore di lavoro e i dirigenti provvedono a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definire turni di lavoro solo nel periodo mattutino (dalle 6 alle 12) o serale (dalle 18 alle 24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programmare le lavorazioni più impegnative fisicamente nelle prime ore della mattina o nelle ultime ore della sera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prevedere adeguati periodi di riposo per le lavorazioni più impegnative fisicamente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vitare lavorazioni in aree con scarso ricambio di aria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predisporre ripari dal sole (teloni, ombrelloni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e possibile prevedere l’umidificazione periodica delle pareti e dei pavimenti in prossimità dei luoghi di lavoro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mettere a disposizione adeguati quantitativi di acqua minerale naturale da bere e di acqua corrente per inumidirsi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rnire ai lavoratori indumenti di lavoro in tessuto naturale e non sintetico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rnire ai lavoratori adeguati copricapi (berretti in cotone con visiera o cappelli a larga falda in paglia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seguire manutenzione preventiva dei sistemi di climatizzazione dei mezzi di sollevamento e trasporto e delle baracche di cantiere, con verifica dell’efficienza e pulizia dei filtri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PROCEDURE DI LAVORO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limitare l’esposizione ai citati fattori di rischio oppure per limitarne o ridurne gli effetti, i lavoratori interessati sono tenuti a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vitare l’esposizione prolungata ai raggi solare, alternando lavori al sole con lavori in zone d’ombr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e molto sudati, evitare l’esposizione a zone fortemente ventilate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bere regolarmente acqua minerale naturale non fredd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asciugarsi regolarmente il sudore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umidirsi regolarmente il capo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e non obbligatorio indossare il casco antinfortunistico, indossare berretti in cotone con visiera o cappelli a larga falda in pagli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 caso di utilizzo di mezzi di sollevamento e trasporto condizionati, mantenere una temperatura non eccessivamente bassa e prevedere un periodo di acclimatazione con riduzione graduale della temperatura impostat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mantenere all’interno delle baracche, se dotate di condizionatore, temperature non inferiori di 5 °C rispetto alla temperatura estern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durante il pasto evitare l’assunzione di alimenti ricchi di grassi, mentre è consigliabile l’assunzione di frutta e verdura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 caso di percezione di sintomi quali giramenti di testa, spossatezza, difficoltà di concentrazione, interrompere le attività e portarsi in zona all’ombra e moderatamente ventilata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SORVEGLIANZA SANITARIA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i lavoratori esposti in maniera significativa a condizioni microclimatiche estreme calde, il medico competente, sentito il Servizio di Prevenzione e Protezione ha previsto la seguente sorveglianza sanitaria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visita medica obiettiva cardiologica con cadenza annuale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lettrocardiogramma con cadenza biennale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Su giudizio del medico competente sono poi possibili come esami di secondo livello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lettrocardiogramma sotto sforzo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ESPOSIZIONE A RADIAZIONI OTTICHE NATURALI (RAGGI SOLARI)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/>
      </w:pPr>
      <w:r>
        <w:rPr>
          <w:b/>
          <w:bCs/>
          <w:caps w:val="false"/>
          <w:smallCaps w:val="false"/>
          <w:color w:val="555555"/>
          <w:spacing w:val="0"/>
        </w:rPr>
        <w:t> 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POSSIBILI RISCHI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Tenendo conto del periodo temporale in cui verranno eseguiti i lavori e che parte di essi verranno eseguiti all’aperto e in zone non ombreggiate, i lavoratori che non operano all’interno di mezzi di sollevamento e trasporto potranno essere sottoposti a rischio da esposizione a radiazioni naturali (raggi solari)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In tali condizioni i rischi per la salute dei lavoratori per la pelle sono, in ordine di gravità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ritema (scottatura)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reazione di fotosensibilità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processo accelerato di invecchiamento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tumori cutanei;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In tali condizioni i rischi per la salute dei lavoratori per gli occhi sono, in ordine di gravità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tocheratite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62" w:before="0" w:after="0"/>
        <w:ind w:left="0" w:right="0" w:hanging="0"/>
        <w:jc w:val="both"/>
        <w:rPr>
          <w:rFonts w:ascii="inherit" w:hAnsi="inherit" w:cs="inherit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555555"/>
          <w:spacing w:val="0"/>
          <w:sz w:val="17"/>
        </w:rPr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MISURE DI PREVENZIONE E PROTEZIONE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limitare l’esposizione ai citati fattori di rischio oppure per limitarne o ridurne gli effetti, il datore di lavoro e i dirigenti provvedono a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definire turni di lavoro solo nel periodo mattutino (dalle 6 alle 12) o serale (dalle 18 alle 24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predisporre ripari dal sole (teloni, ombrelloni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rnire ai lavoratori indumenti da lavoro a trama fitta in tessuto naturale e non sintetico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rnire ai lavoratori adeguati copricapi (berretti in cotone con visiera o cappelli a larga falda in paglia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fornire ai lavoratori creme per la pelle con Fattore di Protezione Solare (FPS) per i raggi UVB pari almeno a 30 e fattore Persistent Pigment Darkening (PPD) per i raggi UVA pari almeno a 10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 caso di lavorazioni con possibilità di riflesso dalla pavimentazione fornire ai lavoratori occhiali con numero di gradazione per la protezione dalla luce solare pari almeno a 6-2 secondo UNI EN 172:2003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PROCEDURE DI LAVORO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limitare l’esposizione ai citati fattori di rischio oppure per limitarne o ridurne gli effetti, i lavoratori interessati sono tenuti a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evitare l’esposizione prolungata ai raggi solare, alternando lavori al sole con lavori in zone d’ombra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dossare sempre gli indumenti da lavoro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se non obbligatorio indossare il casco antinfortunistico, indossare berretti in cotone con visiera o cappelli a larga falda in paglia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applicare a inizio lavorazioni la crema di protezione solare, ripetendo l’applicazione almeno ogni 3 ore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 caso di lavorazioni con possibilità di riflesso dalla pavimentazione indossare occhiali con protezione UV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in caso di percezione di sintomi quali bruciori della pelle o degli occhi, interrompere le attività e portarsi in zona all’ombra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555555"/>
          <w:spacing w:val="0"/>
          <w:sz w:val="17"/>
        </w:rPr>
        <w:t>SORVEGLIANZA SANITARIA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Per i lavoratori esposti in maniera significativa a radiazioni ottiche naturali (raggi solari), il medico competente, sentito il Servizio di Prevenzione e Protezione ha previsto la seguente sorveglianza sanitaria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visita medica obiettiva dermatologica con cadenza annuale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17"/>
        </w:rPr>
        <w:t>Su giudizio del medico competente sono poi possibili come esami di secondo livello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tLeast" w:line="262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17"/>
        </w:rPr>
        <w:t>visita medica specialistica dermatologica.</w:t>
      </w:r>
    </w:p>
    <w:p>
      <w:pPr>
        <w:pStyle w:val="TextBody"/>
        <w:widowControl/>
        <w:pBdr/>
        <w:spacing w:lineRule="atLeast" w:line="262" w:before="0" w:after="196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altName w:val="Helvetica"/>
    <w:charset w:val="80"/>
    <w:family w:val="swiss"/>
    <w:pitch w:val="default"/>
  </w:font>
  <w:font w:name="inheri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58:44Z</dcterms:created>
  <dc:creator>Silvia </dc:creator>
  <dc:description/>
  <dc:language>en-US</dc:language>
  <cp:lastModifiedBy/>
  <cp:revision>0</cp:revision>
  <dc:subject/>
  <dc:title/>
</cp:coreProperties>
</file>