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Luglio tempo di 14esima mensilità! Non per tutti e non in egual misura.</w:t>
      </w:r>
    </w:p>
    <w:p>
      <w:pPr>
        <w:pStyle w:val="Header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Non è ora di unificare i trattamenti nella vertenza aziendale? </w:t>
      </w:r>
    </w:p>
    <w:p>
      <w:pPr>
        <w:pStyle w:val="Normal"/>
        <w:rPr>
          <w:b/>
          <w:b/>
          <w:sz w:val="16"/>
          <w:szCs w:val="25"/>
          <w:lang w:val="en-US" w:eastAsia="en-US"/>
        </w:rPr>
      </w:pPr>
      <w:r>
        <w:rPr>
          <w:b/>
          <w:sz w:val="16"/>
          <w:szCs w:val="25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14esima mensilità classica è quella del commercio e và in pagamento il 1° lugli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lte categorie hanno la 14esima: i chimici, ma anche coloro che hanno il contratto multiservizi (pulizie per intenderci…) la cui paga base è però molto più bassa dei cugini chimic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i metalmeccanici la storia della 14esima ha vissuto alti e bassi a livello aziendal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sistono e sono andate in pagamento anche in questo luglio 2015 delle 14esime classiche (mensilità individuale intera) insieme ad altre tipologie: la migliore per la popolazione medio bassa resta la 14esima “monte salari e stipendi diviso dipendenti”, che prevede almeno una volta all’anno un salario uguale per tutti. Tutti contribuiscono all’andamento aziendale e una volta all’anno c’è un premio uguale per tutti. Ma esistono anche casi di 14esime rimaste incompiute e chiamate premio feriale. Solitamente l’80% della 14esima o altri valori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n IMQ con il passaggio alla SPA, che non distribuisce utili, è stato introdotto un meccanismo discriminante e mal digerito, che andrebbe rivisto e unificato al valore individuale o medio (il costo per migliorarlo sarebbe uguale)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Con il meccanismo introdotto nel 2001 la distanza tra il tuo stipendio di luglio e il Premio Feriale si allarga di anno in anno. Fai una prova. Guarda sulla busta di luglio il tuo totale in alto a destra e poi sottrai Il valore del tuo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3770" cy="16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o puoi fare di anno in anno dal 2001 ad oggi. Quanto ti manca sommando gli anni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 i neo assunti? Visto che il premio feriale si fissa sulla categoria di assunzione?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esta tornata del contratto aziendale dobbiamo valutare se sia il caso di affrontare il problema e unificare i trattamenti in modo che ci sia un miglioramento per tutti/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 chiediamo perché ai/alle lavoratori/trici di Macerata entrati in azienda nel 2014 non venga erogato il Premio Feriale così come nel confronto sindacale non si sia ancora riusciti a far applicare correttamente il Premio Professionale ai neoassunt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direzione si comporta in modo diverso e inspiegabilmente a qualcuno eroga da subito il 50%, a qualcuno dopo 6 mesi, ad altri dopo un ann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i/alle lavoratori/trici di Macerata niente comunqu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contratto di lavoro è unico e deve avere un applicazione coerente e corretta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Non è spiegabile che un’azienda che si chiama “Marchio di Qualità”, </w:t>
      </w:r>
      <w:r>
        <w:rPr>
          <w:color w:val="000000"/>
          <w:sz w:val="24"/>
          <w:szCs w:val="24"/>
          <w:lang w:val="en-US" w:eastAsia="en-US"/>
        </w:rPr>
        <w:t>no</w:t>
      </w:r>
      <w:r>
        <w:rPr>
          <w:sz w:val="24"/>
          <w:szCs w:val="24"/>
          <w:lang w:val="en-US" w:eastAsia="en-US"/>
        </w:rPr>
        <w:t xml:space="preserve">n sia in grado di applicare le norme in vigore.  A tal proposito il codice etico dovrebbe pure venire in soccorso per evitare differenziazioni ingiustificate. Oppure c’è un tentativo di risparmio sulla pelle dei nuovi arrivati e di screditare l’azione collettiva e sindacale?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8"/>
          <w:szCs w:val="25"/>
          <w:lang w:val="en-US" w:eastAsia="en-US"/>
        </w:rPr>
        <w:t>Punto di ritrovo all’ombra, nel parchetto davanti alla IMQ durante l’intervallo di Martedì 28 luglio dalle 12,30 alle 13,15.</w:t>
      </w:r>
      <w:r>
        <w:rPr>
          <w:b/>
          <w:sz w:val="28"/>
          <w:szCs w:val="25"/>
          <w:lang w:val="en-US" w:eastAsia="en-US"/>
        </w:rPr>
        <w:t xml:space="preserve"> Per superare le ingiustficate differenziazioni e la mancata applicazione del contratto interno ai lavoratori di Macerata. Verranno distribuiti </w:t>
      </w:r>
      <w:r>
        <w:rPr>
          <w:b/>
          <w:color w:val="FF0000"/>
          <w:sz w:val="28"/>
          <w:szCs w:val="25"/>
          <w:lang w:val="en-US" w:eastAsia="en-US"/>
        </w:rPr>
        <w:t>grappoli di UVA Vittoria per tutti/e come gesto benagurante e propiziatorio per la vertenza</w:t>
      </w:r>
      <w:r>
        <w:rPr>
          <w:b/>
          <w:sz w:val="28"/>
          <w:szCs w:val="25"/>
          <w:lang w:val="en-US" w:eastAsia="en-US"/>
        </w:rPr>
        <w:t>.. a buon rende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fronto su quanto CI/VI manca nella 14esima e un NO a figli e figliastr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 all’applicazione dei diritti per tutti. Prepariamo al meglio la vertenza aziend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0" w:firstLine="708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01320</wp:posOffset>
          </wp:positionH>
          <wp:positionV relativeFrom="paragraph">
            <wp:posOffset>85090</wp:posOffset>
          </wp:positionV>
          <wp:extent cx="1933575" cy="6546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SIAL-Cobas</w:t>
      <w:tab/>
    </w:r>
    <w:r>
      <w:rPr>
        <w:rFonts w:cs="Arial" w:ascii="Arial" w:hAnsi="Arial"/>
        <w:sz w:val="20"/>
        <w:szCs w:val="20"/>
      </w:rPr>
      <w:tab/>
    </w:r>
    <w:r>
      <w:rPr>
        <w:lang w:val="en-US" w:eastAsia="en-US"/>
      </w:rPr>
      <w:drawing>
        <wp:inline distT="0" distB="0" distL="0" distR="0">
          <wp:extent cx="13627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hyperlink r:id="rId3">
      <w:r>
        <w:rPr>
          <w:rStyle w:val="InternetLink"/>
          <w:rFonts w:cs="Arial" w:ascii="Arial" w:hAnsi="Arial"/>
        </w:rPr>
        <w:t>infosindacale@gmail.com</w:t>
      </w:r>
    </w:hyperlink>
    <w:r>
      <w:rPr/>
      <w:t xml:space="preserve"> – </w:t>
    </w:r>
    <w:hyperlink r:id="rId4">
      <w:r>
        <w:rPr>
          <w:rStyle w:val="InternetLink"/>
        </w:rPr>
        <w:t>www.sialcobas.it</w:t>
      </w:r>
    </w:hyperlink>
    <w:r>
      <w:rPr/>
      <w:t xml:space="preserve"> </w:t>
    </w:r>
  </w:p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assina de’ Pecchi Via Roma 81 20060 (Mi) tel. 0295299551 fax 0225137196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Carpredefinitoparagrafo1"/>
    <w:qFormat/>
    <w:rPr/>
  </w:style>
  <w:style w:type="character" w:styleId="Newssingletown">
    <w:name w:val="news-single-tow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Newssingletimedate">
    <w:name w:val="news-single-timedat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sindacale@gmail.com" TargetMode="External"/><Relationship Id="rId4" Type="http://schemas.openxmlformats.org/officeDocument/2006/relationships/hyperlink" Target="http://www.sialcob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6:00Z</dcterms:created>
  <dc:creator>Angelo</dc:creator>
  <dc:description/>
  <dc:language>en-US</dc:language>
  <cp:lastModifiedBy>Angelo</cp:lastModifiedBy>
  <cp:lastPrinted>2015-07-27T18:29:00Z</cp:lastPrinted>
  <dcterms:modified xsi:type="dcterms:W3CDTF">2015-07-27T16:36:00Z</dcterms:modified>
  <cp:revision>2</cp:revision>
  <dc:subject/>
  <dc:title/>
</cp:coreProperties>
</file>