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NTERVISTA ALL'AVV. LORENZO FRANCESCHINIS</w:t>
      </w:r>
    </w:p>
    <w:p>
      <w:pPr>
        <w:pStyle w:val="Normal"/>
        <w:jc w:val="both"/>
        <w:rPr>
          <w:b/>
          <w:b/>
          <w:bCs/>
          <w:sz w:val="28"/>
        </w:rPr>
      </w:pPr>
      <w:r>
        <w:rPr>
          <w:b/>
          <w:bCs/>
          <w:sz w:val="28"/>
        </w:rPr>
      </w:r>
    </w:p>
    <w:p>
      <w:pPr>
        <w:pStyle w:val="Normal"/>
        <w:jc w:val="both"/>
        <w:rPr>
          <w:b/>
          <w:b/>
          <w:bCs/>
          <w:sz w:val="28"/>
        </w:rPr>
      </w:pPr>
      <w:r>
        <w:rPr>
          <w:b/>
          <w:bCs/>
          <w:sz w:val="28"/>
        </w:rPr>
        <w:t>D.: Ci potresti spiegare sinteticamente le ragioni della rilevanza dell'ordinanza del Tribunale di Milano che ha reintegrato i 18 lavoratori della Cooperativa CGS che erano stati licenziati ed espulsi dalla Cooperativa?</w:t>
      </w:r>
    </w:p>
    <w:p>
      <w:pPr>
        <w:pStyle w:val="Normal"/>
        <w:jc w:val="both"/>
        <w:rPr>
          <w:b/>
          <w:b/>
          <w:bCs/>
          <w:sz w:val="28"/>
        </w:rPr>
      </w:pPr>
      <w:r>
        <w:rPr>
          <w:b/>
          <w:bCs/>
          <w:sz w:val="28"/>
        </w:rPr>
      </w:r>
    </w:p>
    <w:p>
      <w:pPr>
        <w:pStyle w:val="Normal"/>
        <w:jc w:val="both"/>
        <w:rPr>
          <w:sz w:val="28"/>
        </w:rPr>
      </w:pPr>
      <w:r>
        <w:rPr>
          <w:sz w:val="28"/>
        </w:rPr>
        <w:t xml:space="preserve">R.: Il licenziamento di un socio lavoratore di una Cooperativa determina sempre una complessa problematica, anche processuale, in quanto nel rapporto tra il lavoratore e la Cooperativa coesistono due contratti, uno è quello associativo e l'altro è quello di lavoro. L'art. 2 della L. 142/2001 prevede espressamente che non sia applicabile l'art.18 dello Statuto dei Lavoratori, quando al licenziamento si accompagni anche la delibera di espulsione dalla Cooperativa. Quindi si può dire che la sussistenza del rapporto associativo è condizione dell'esistenza del rapporto di lavoro. </w:t>
      </w:r>
    </w:p>
    <w:p>
      <w:pPr>
        <w:pStyle w:val="Normal"/>
        <w:jc w:val="both"/>
        <w:rPr>
          <w:sz w:val="28"/>
        </w:rPr>
      </w:pPr>
      <w:r>
        <w:rPr>
          <w:sz w:val="28"/>
        </w:rPr>
        <w:t>Pertanto il giudice, per poter applicare l'art. 18 L. 300/70 e disporre la reintegrazione del socio lavoratore nella cooperativa (o in subordine l'indennizzo tra 12 e 24 mensilità, parlando sempre della Legge Fornero e non del “Jobs Act”), deve preliminarmente annullare la delibera di esclusione del socio dalla Cooperativa, perché altrimenti non può reintegrarlo.</w:t>
      </w:r>
    </w:p>
    <w:p>
      <w:pPr>
        <w:pStyle w:val="Normal"/>
        <w:jc w:val="both"/>
        <w:rPr>
          <w:sz w:val="28"/>
        </w:rPr>
      </w:pPr>
      <w:r>
        <w:rPr>
          <w:sz w:val="28"/>
        </w:rPr>
        <w:t>Il problema processuale nasce qui, perché una legge di qualche anno fa è stata interpretata dalla maggioranza della giurisprudenza nel senso che le controversie relative alla esclusione della cooperativa fossero di competenza del Tribunale delle Imprese (che giudica sulle controversie societarie!). Quindi il lavoratore socio avrebbe dovuto fare la propria causa avanti a un Tribunale che non è competente in materia di lavoro e che ha costi elevatissimi.</w:t>
      </w:r>
    </w:p>
    <w:p>
      <w:pPr>
        <w:pStyle w:val="Normal"/>
        <w:jc w:val="both"/>
        <w:rPr>
          <w:sz w:val="28"/>
        </w:rPr>
      </w:pPr>
      <w:r>
        <w:rPr>
          <w:sz w:val="28"/>
        </w:rPr>
        <w:t>L'ordinanza del Tribunale di Milano, per la verità seguendo una recente sentenza della Corte di Cassazione, ha ritenuto invece che la competenza sia del Giudice del Lavoro anche sulla domanda di annullamento della delibera di esclusione.</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D.: Questo era il problema processuale, qual è invece quello di sostanza?</w:t>
      </w:r>
    </w:p>
    <w:p>
      <w:pPr>
        <w:pStyle w:val="Normal"/>
        <w:jc w:val="both"/>
        <w:rPr>
          <w:b/>
          <w:b/>
          <w:bCs/>
          <w:sz w:val="28"/>
        </w:rPr>
      </w:pPr>
      <w:r>
        <w:rPr>
          <w:b/>
          <w:bCs/>
          <w:sz w:val="28"/>
        </w:rPr>
      </w:r>
    </w:p>
    <w:p>
      <w:pPr>
        <w:pStyle w:val="Normal"/>
        <w:jc w:val="both"/>
        <w:rPr>
          <w:sz w:val="28"/>
        </w:rPr>
      </w:pPr>
      <w:r>
        <w:rPr>
          <w:sz w:val="28"/>
        </w:rPr>
        <w:t>R.: In realtà l'ordinanza risolve in modo brillante anche un altro complesso tema processuale, che cerco di sintetizzare. La legge Fornero (L. 92/2012) ha creato un nuovo tipo di procedimento giudiziario destinato a giudicare in tempi rapidi le cause di licenziamento nelle quali si chieda l'applicazione dell'art. 18 L. 300/70. Ma la legge prevede che non possano essere proposte altre domande diverse da quella sul licenziamento, a meno che siano fondate sui medesimi fatti costitutivi.</w:t>
      </w:r>
    </w:p>
    <w:p>
      <w:pPr>
        <w:pStyle w:val="Normal"/>
        <w:jc w:val="both"/>
        <w:rPr>
          <w:sz w:val="28"/>
        </w:rPr>
      </w:pPr>
      <w:r>
        <w:rPr>
          <w:sz w:val="28"/>
        </w:rPr>
        <w:t>Quindi il problema molto serio è che l'annullamento della delibera di esclusione dalla cooperativa, pur essendo il presupposto dell'applicazione dell'art. 18, potrebbe non essere ammessa nel procedimento “Fornero” ammesso solo per la domanda sul licenziamento e creare quindi un cortocircuito, in quanto la domanda di applicazione dell'art. 18 deve obbligatoriamente proporsi con “rito Fornero” mentre quella sull'esclusione da socio dovrebbe farsi con procedimento ordinario.</w:t>
      </w:r>
    </w:p>
    <w:p>
      <w:pPr>
        <w:pStyle w:val="Normal"/>
        <w:jc w:val="both"/>
        <w:rPr>
          <w:sz w:val="28"/>
        </w:rPr>
      </w:pPr>
      <w:r>
        <w:rPr>
          <w:sz w:val="28"/>
        </w:rPr>
        <w:t>Il Tribunale di Milano con l'ordinanza sulla Cooperativa CGS risolve anche questo tema ritenendo ammissibile la domanda di annullamento della delibera di esclusione proposta con rito Fornero, in quanto basata sugli stessi fatti costitutivi, perché l'esclusione era stata motivata quale necessaria conseguenza del licenziamento collettivo.</w:t>
      </w:r>
    </w:p>
    <w:p>
      <w:pPr>
        <w:pStyle w:val="Normal"/>
        <w:jc w:val="both"/>
        <w:rPr>
          <w:sz w:val="28"/>
        </w:rPr>
      </w:pPr>
      <w:r>
        <w:rPr>
          <w:sz w:val="28"/>
        </w:rPr>
        <w:t>Ho cercato di sintetizzare ma sono argomenti che hanno impegnato la giurisprudenza da anni con alterni esiti.</w:t>
      </w:r>
    </w:p>
    <w:p>
      <w:pPr>
        <w:pStyle w:val="Normal"/>
        <w:jc w:val="both"/>
        <w:rPr>
          <w:sz w:val="28"/>
        </w:rPr>
      </w:pPr>
      <w:r>
        <w:rPr>
          <w:sz w:val="28"/>
        </w:rPr>
      </w:r>
    </w:p>
    <w:p>
      <w:pPr>
        <w:pStyle w:val="Normal"/>
        <w:jc w:val="both"/>
        <w:rPr>
          <w:b/>
          <w:b/>
          <w:bCs/>
          <w:sz w:val="28"/>
        </w:rPr>
      </w:pPr>
      <w:r>
        <w:rPr>
          <w:b/>
          <w:bCs/>
          <w:sz w:val="28"/>
        </w:rPr>
        <w:t>D.: E per quanto riguarda la sostanza dei licenziamenti?</w:t>
      </w:r>
    </w:p>
    <w:p>
      <w:pPr>
        <w:pStyle w:val="Normal"/>
        <w:jc w:val="both"/>
        <w:rPr>
          <w:b/>
          <w:b/>
          <w:bCs/>
          <w:sz w:val="28"/>
        </w:rPr>
      </w:pPr>
      <w:r>
        <w:rPr>
          <w:b/>
          <w:bCs/>
          <w:sz w:val="28"/>
        </w:rPr>
      </w:r>
    </w:p>
    <w:p>
      <w:pPr>
        <w:pStyle w:val="Normal"/>
        <w:jc w:val="both"/>
        <w:rPr>
          <w:sz w:val="28"/>
        </w:rPr>
      </w:pPr>
      <w:r>
        <w:rPr>
          <w:sz w:val="28"/>
        </w:rPr>
        <w:t>R.: Nel merito del licenziamento, il Tribunale di Milano ha adottato una decisione conforme a molti precedenti sul problema dell'ambito nel quale l'impresa deve applicare i criteri di scelta dei lavoratori da licenziare qualora decida di sopprimere solo un reparto o un'unità produttiva. Il tema in questi casi è se l'impresa possa licenziare solo i lavoratori addetti al reparto o all'unità produttiva (che può essere anche un intero stabilimento, avendone l'azienda altri), oppure debba applicare i criteri di scelta (anzianità, carichi di famiglia e esigenze tecniche, organizzative e produttive) sulla sua intera forza lavoro, anche se occupata in reparti o unità diverse da quella soppressa o dove si verifica la riduzione dei posti.</w:t>
      </w:r>
    </w:p>
    <w:p>
      <w:pPr>
        <w:pStyle w:val="Normal"/>
        <w:jc w:val="both"/>
        <w:rPr>
          <w:sz w:val="28"/>
        </w:rPr>
      </w:pPr>
      <w:r>
        <w:rPr>
          <w:sz w:val="28"/>
        </w:rPr>
        <w:t>La giurisprudenza maggioritaria, alla quale si è conformata l'ordinanza del Tribunale di Milano, ritiene che l'impresa possa limitare la scelta ai soli lavoratori occupati nel reparto o unità destinataria della soppressione di posti, solo se gli stessi siano portatori di specifiche professionalità che li rendano non fungibili e non comparabili con quelli addetti agli altri settori aziendali.</w:t>
      </w:r>
    </w:p>
    <w:p>
      <w:pPr>
        <w:pStyle w:val="Normal"/>
        <w:jc w:val="both"/>
        <w:rPr>
          <w:sz w:val="28"/>
        </w:rPr>
      </w:pPr>
      <w:r>
        <w:rPr>
          <w:sz w:val="28"/>
        </w:rPr>
        <w:t>Viceversa qualora le mansioni siano fungibili, il datore di lavoro è tenuto a operare la scelta su tutta la platea della sua forza lavoro “fungibile”.</w:t>
      </w:r>
    </w:p>
    <w:p>
      <w:pPr>
        <w:pStyle w:val="Normal"/>
        <w:jc w:val="both"/>
        <w:rPr>
          <w:sz w:val="28"/>
        </w:rPr>
      </w:pPr>
      <w:r>
        <w:rPr>
          <w:sz w:val="28"/>
        </w:rPr>
        <w:t>Questo principio è molto importante in casi come quello in oggetto di lavoratori di cooperative che lavorano nell'ambito della logistica, con professionalità di livello medio-basso e attività quasi sempre molto simili e quindi facilmente comparabili e intercambiabili.</w:t>
      </w:r>
    </w:p>
    <w:p>
      <w:pPr>
        <w:pStyle w:val="Normal"/>
        <w:jc w:val="both"/>
        <w:rPr>
          <w:sz w:val="28"/>
        </w:rPr>
      </w:pPr>
      <w:r>
        <w:rPr>
          <w:sz w:val="28"/>
        </w:rPr>
      </w:r>
    </w:p>
    <w:p>
      <w:pPr>
        <w:pStyle w:val="Normal"/>
        <w:jc w:val="both"/>
        <w:rPr>
          <w:b/>
          <w:b/>
          <w:bCs/>
          <w:sz w:val="28"/>
        </w:rPr>
      </w:pPr>
      <w:r>
        <w:rPr>
          <w:b/>
          <w:bCs/>
          <w:sz w:val="28"/>
        </w:rPr>
        <w:t>D.: La legge “Fornero” non aveva già eliminato la reintegrazione per i licenziamenti economici?</w:t>
      </w:r>
    </w:p>
    <w:p>
      <w:pPr>
        <w:pStyle w:val="Normal"/>
        <w:jc w:val="both"/>
        <w:rPr>
          <w:b/>
          <w:b/>
          <w:bCs/>
          <w:sz w:val="28"/>
        </w:rPr>
      </w:pPr>
      <w:r>
        <w:rPr>
          <w:b/>
          <w:bCs/>
          <w:sz w:val="28"/>
        </w:rPr>
      </w:r>
    </w:p>
    <w:p>
      <w:pPr>
        <w:pStyle w:val="Normal"/>
        <w:jc w:val="both"/>
        <w:rPr>
          <w:sz w:val="28"/>
        </w:rPr>
      </w:pPr>
      <w:r>
        <w:rPr>
          <w:sz w:val="28"/>
        </w:rPr>
        <w:t>R.: Non proprio. Nel caso dei licenziamenti collettivi, la sanzione della reintegrazione era rimasta nel caso in cui il Giudice ritenesse violati i criteri di scelta dei lavoratori da licenziare, ciò che è accaduto nel nostro caso. Ora, con il Jobs Act, anche in questo caso il giudice non potrebbe più reintegrarli, ma dovrebbe solo condannare l'azienda a pagare un indennizzo monetario.</w:t>
      </w:r>
    </w:p>
    <w:p>
      <w:pPr>
        <w:pStyle w:val="Normal"/>
        <w:jc w:val="both"/>
        <w:rPr>
          <w:sz w:val="28"/>
        </w:rPr>
      </w:pPr>
      <w:r>
        <w:rPr>
          <w:sz w:val="28"/>
        </w:rPr>
      </w:r>
    </w:p>
    <w:p>
      <w:pPr>
        <w:pStyle w:val="Normal"/>
        <w:jc w:val="both"/>
        <w:rPr>
          <w:b/>
          <w:b/>
          <w:bCs/>
          <w:sz w:val="28"/>
        </w:rPr>
      </w:pPr>
      <w:r>
        <w:rPr>
          <w:b/>
          <w:bCs/>
          <w:sz w:val="28"/>
        </w:rPr>
        <w:t>D.: E adesso dopo la reintegrazione nel posto di lavoro, cosa succede?</w:t>
      </w:r>
    </w:p>
    <w:p>
      <w:pPr>
        <w:pStyle w:val="Normal"/>
        <w:jc w:val="both"/>
        <w:rPr>
          <w:b/>
          <w:b/>
          <w:bCs/>
          <w:sz w:val="28"/>
        </w:rPr>
      </w:pPr>
      <w:r>
        <w:rPr>
          <w:b/>
          <w:bCs/>
          <w:sz w:val="28"/>
        </w:rPr>
      </w:r>
    </w:p>
    <w:p>
      <w:pPr>
        <w:pStyle w:val="Normal"/>
        <w:jc w:val="both"/>
        <w:rPr>
          <w:sz w:val="28"/>
        </w:rPr>
      </w:pPr>
      <w:r>
        <w:rPr>
          <w:sz w:val="28"/>
        </w:rPr>
        <w:t>R.: La cooperativa può fare opposizione avanti allo stesso Tribunale (una sorta di appello sempre nel primo grado di giudizio), ma intanto dovrebbe reintegrare in servizio i lavoratori o comunque pagarli, perché dal momento del deposito dell'ordinanza di reintegrazione sono ridiventati dipendenti a tutti gli effetti. Inoltre la cooperativa è stata condannata a pagare agli stessi tutte le retribuzioni dalle data del licenziamento a quello dell'effettiva reintegrazione.</w:t>
      </w:r>
    </w:p>
    <w:p>
      <w:pPr>
        <w:pStyle w:val="Normal"/>
        <w:jc w:val="both"/>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WenQuanYi Micro Hei;MS Mincho" w:cs="Lohit Hindi;MS Mincho"/>
      <w:color w:val="auto"/>
      <w:kern w:val="2"/>
      <w:sz w:val="24"/>
      <w:szCs w:val="24"/>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WenQuanYi Micro Hei;MS Mincho" w:cs="Lohit Hindi;MS Minch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20:00Z</dcterms:created>
  <dc:creator>Angelo</dc:creator>
  <dc:description/>
  <dc:language>en-US</dc:language>
  <cp:lastModifiedBy>Angelo</cp:lastModifiedBy>
  <cp:lastPrinted>2015-06-03T17:14:00Z</cp:lastPrinted>
  <dcterms:modified xsi:type="dcterms:W3CDTF">2015-06-03T15:24:00Z</dcterms:modified>
  <cp:revision>4</cp:revision>
  <dc:subject/>
  <dc:title/>
</cp:coreProperties>
</file>