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unicato sindacale Honeywe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28"/>
        </w:rPr>
        <w:t>L’assemblea dei lavoratori Honeywell Srl, riunita il giorno 22 giugno, ha valutato negativamente:</w:t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il rifiuto da parte dell’azienda di trovare soluzioni alternative ai licenziamenti (evitando la delocalizzazione o l’utilizzo dei contratti di solidarietà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le proposte economiche che sono inferiori agli accordi precedenti e pertanto insufficienti.</w:t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Le OO.SS e la RSU, sulla base della discussione tenutasi in assemblea con i lavoratori, indicono una giornata di sciopero per venerdì 26 giugno 2015 (dalle ore 8,30 alle ore 15,30) con appuntamento davanti alla sede di Monza alle ore 8,30.</w:t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Ricordiamo che nel pomeriggio si terrà l’incontro in Assolombarda e si concluderanno i tempi del confronto sindacale (poi ci saranno altri 15 gg. con il Ministero).</w:t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Invitiamo perciò i lavoratori a partecipare data l’importanza dell’incontro.</w:t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Monza, 22 giugno 2015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RSU Honeywell Srl e sindacati FIM-Cisl, FIOM-Cgil e SIAL-Cobas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5:00Z</dcterms:created>
  <dc:creator>Angelo</dc:creator>
  <dc:description/>
  <cp:keywords/>
  <dc:language>en-US</dc:language>
  <cp:lastModifiedBy>E666756</cp:lastModifiedBy>
  <cp:lastPrinted>2015-06-19T09:39:00Z</cp:lastPrinted>
  <dcterms:modified xsi:type="dcterms:W3CDTF">2015-06-22T14:43:00Z</dcterms:modified>
  <cp:revision>5</cp:revision>
  <dc:subject/>
  <dc:title/>
</cp:coreProperties>
</file>