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 Stamp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Organizzazioni promotrici la invitano a partecipare all’ASSEMBLEA/DIBATTITO sulle PENSIONI, che si svolgerà a Milano venerdì 15 maggio, presso la sala EXPO di Milano Porta Garibaldi,  mezzanino passante ferroviario, dalle ore 10.00 alle ore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rganizzazioni promotrici denunciano ancora una volta il grave comportamento del Governo. Di fronte ad una sentenza chiara e inequivocabile n° 70/2015 della Corte Costituzionale, la quale  riporta finalmente giustizia nei confronti del famigerato blocco delle pensioni del 2012/13 voluto dalla legge Fornero, il Governo si comporta in modo contradditorio, con lo scopo di vanificare quanto previsto dalla stessa Corte Costitu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si denuncia  il comportamento incomprensibile del governo che non vuole modificare l’età pensionabile di alcune categorie usuranti, come i macchinisti fs, per i quali è previsto un  allungamento dell’età pensionabile di ben 9 anni. Così come si vuole portare in evidenza ancora una volta le ingiustizie attuate nei confronti degli eso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mblea vuole anche portare all’attenzione del dibattito e dell’opinione pubblica, quanto sia ormai diventato decisivo un cambiamento delle attuali norme pensionistiche che, dalla Dini alla Fornero, hanno creato le condizione per pensioni di fame per i giovani di og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anno poste all’attenzione del dibattito le ridicole, provocatorie ed inaccettabili posizioni assunte da Tito Boeri, presidente dell’Inps, sulla volontà di trasformare le pensioni definite col retributivo, in contrib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ssemblea verrà proposto la formazione nazionale di un Comitato di lotta, come già proposto in altre assemblee svolte  a Venezia, Napoli, Firenze, Torino, ecc. e una manifestazione da tenere a Roma per il mese di giu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organizzazioni promotrici, </w:t>
      </w:r>
      <w:r>
        <w:rPr/>
        <w:t xml:space="preserve">ACU; ADL; CIL- Pensionati; COMITATI ESODATI; Coordinamento Milanese di Solidarietà “DALLA PARTE DEI LAVORATORI “ ; FAISA CISAL Lombardia; FORUM Diritti – Lavoro; Il Sindacato è un’altra cosa – OPPOSIZIONE CGIL; Medicina Democratica; ORSA Ferrovie Lombardia; Rete per il Diritto alla Salute di Milano e Lombardia; Riviste “Le Lotte dei Pensionati “ e “Ancora in Marcia”; SAMA- FAISA – CONFAIL Milano; SIAL-COBAS; UNISIN BNL – Gruppo BNP Paribas; </w:t>
      </w:r>
    </w:p>
    <w:p>
      <w:pPr>
        <w:pStyle w:val="Normal"/>
        <w:jc w:val="both"/>
        <w:rPr/>
      </w:pPr>
      <w:r>
        <w:rPr/>
        <w:t>Per contatti: Raffaele 3920024074    mail: raffaele.sbarra@libero.it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8:00Z</dcterms:created>
  <dc:creator>Sbarra</dc:creator>
  <dc:description/>
  <dc:language>en-US</dc:language>
  <cp:lastModifiedBy>Sbarra</cp:lastModifiedBy>
  <dcterms:modified xsi:type="dcterms:W3CDTF">2015-05-11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